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ورز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ژی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ژی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0"/>
        <w:gridCol w:w="137"/>
        <w:gridCol w:w="1257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ور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1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36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GDM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D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و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رتیروئید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یسو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شین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پوش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278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لاسها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Cs w:val="20"/>
        </w:rPr>
        <w:t>Modern Nutrition in Health and Disease.</w:t>
      </w:r>
      <w:r>
        <w:rPr>
          <w:rFonts w:cs="B Nazanin"/>
          <w:b/>
          <w:bCs/>
          <w:lang w:bidi="fa-IR"/>
        </w:rPr>
        <w:t xml:space="preserve"> </w:t>
      </w:r>
      <w:r>
        <w:rPr>
          <w:b/>
          <w:bCs/>
          <w:szCs w:val="20"/>
        </w:rPr>
        <w:t>Latest e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Latest ed.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Latest ed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ورز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نی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ای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ن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ژی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0"/>
        <w:gridCol w:w="137"/>
        <w:gridCol w:w="1257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تشک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1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د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جع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دا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ع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س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روپوم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36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ت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زرگس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غ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س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غ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زرگس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س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وج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27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Cs w:val="20"/>
        </w:rPr>
        <w:t>Modern Nutrition in Health and Disease.</w:t>
      </w:r>
      <w:r>
        <w:rPr>
          <w:rFonts w:cs="B Nazanin"/>
          <w:b/>
          <w:bCs/>
          <w:lang w:bidi="fa-IR"/>
        </w:rPr>
        <w:t xml:space="preserve"> </w:t>
      </w:r>
      <w:r>
        <w:rPr>
          <w:b/>
          <w:bCs/>
          <w:szCs w:val="20"/>
        </w:rPr>
        <w:t>Latest e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Latest ed.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Latest ed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06" w:bottom="762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tr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2">
    <w:name w:val="WW8Num15z2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1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10-01T08:40:00Z</dcterms:modified>
  <cp:revision>3</cp:revision>
  <dc:subject/>
  <dc:title>بسمه تعالی</dc:title>
</cp:coreProperties>
</file>